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ект «Читаем ВМЕСТЕ»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нкета для родителей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тветьте, пожалуйста, на вопросы данной анкеты. Ваше мнение очень важно для на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Существует ли на Ваш взгляд необходимость прививать у детей дошкольного возраста интерес к чтению?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 Вашему мнению, как можно привлечь ребенка к чтению?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На Ваш взгляд, семейное чтение – это (нужное отметить)</w:t>
        <w:br/>
        <w:t>- литература, интересная для всех членов семьи,</w:t>
        <w:br/>
        <w:t>- обсуждение прочитанного всей семьей или ее частью,</w:t>
        <w:br/>
        <w:t>- чтение вслух для всех членов семьи,</w:t>
        <w:br/>
        <w:t>- книги для каждого члена семьи отдельно,</w:t>
        <w:br/>
        <w:t>- когда все члены семьи заняты чтение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sz w:val="24"/>
          <w:szCs w:val="24"/>
        </w:rPr>
        <w:t>4. Есть ли у Вас дома библиотека, и что она собой представляет?</w:t>
        <w:br/>
        <w:t xml:space="preserve">- </w:t>
      </w:r>
      <w:r>
        <w:rPr>
          <w:sz w:val="24"/>
          <w:szCs w:val="24"/>
        </w:rPr>
        <w:t>несколько книжных полок;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нижный шкаф;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еллажи с книгами;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ругое.</w:t>
      </w:r>
    </w:p>
    <w:p>
      <w:pPr>
        <w:pStyle w:val="Normal"/>
        <w:spacing w:lineRule="auto" w:line="276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iCs/>
          <w:sz w:val="24"/>
          <w:szCs w:val="24"/>
        </w:rPr>
        <w:t>5. Часто ли вы читаете ребенку книги?</w:t>
        <w:br/>
        <w:t xml:space="preserve">- </w:t>
      </w:r>
      <w:r>
        <w:rPr>
          <w:sz w:val="24"/>
          <w:szCs w:val="24"/>
        </w:rPr>
        <w:t>каждый день;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каждый вечер перед сном;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когда попросит;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иногд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Задает ли Ваш ребенок вопросы, если ему непонятны слова или какая-либо ситуация в произведении?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                              НЕТ                     ИНОГД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7. Обсуждаете ли Вы с ребенком прочитанные книги?</w:t>
      </w:r>
    </w:p>
    <w:p>
      <w:pPr>
        <w:pStyle w:val="Normal"/>
        <w:spacing w:lineRule="auto" w:line="276" w:before="0" w:after="0"/>
        <w:ind w:left="360" w:firstLine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                              НЕТ                     ИНОГДА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Может ли Ваш ребенок связно и понятно пересказать прочитанное произведение, описать фрагмент из произведения?</w:t>
      </w:r>
    </w:p>
    <w:p>
      <w:pPr>
        <w:pStyle w:val="Normal"/>
        <w:spacing w:lineRule="auto" w:line="276" w:before="0" w:after="0"/>
        <w:ind w:left="360" w:firstLine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                              НЕТ                     НЕ ВСЕГДА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9. Может ли ваш ребенок назвать недавно прочитанные с вами книги?</w:t>
      </w:r>
    </w:p>
    <w:p>
      <w:pPr>
        <w:pStyle w:val="Normal"/>
        <w:spacing w:lineRule="auto" w:line="276" w:before="0" w:after="0"/>
        <w:ind w:left="360" w:firstLine="34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А                              НЕТ                     НЕ ЗНАЮ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Есть ли у Вашего ребенка любимые книги? Какие?</w:t>
      </w:r>
    </w:p>
    <w:p>
      <w:pPr>
        <w:pStyle w:val="Normal"/>
        <w:spacing w:lineRule="auto" w:line="276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11. Как вы считаете, в каком возрасте ребенок должен научиться читать?</w:t>
      </w:r>
    </w:p>
    <w:p>
      <w:pPr>
        <w:pStyle w:val="Normal"/>
        <w:spacing w:lineRule="auto" w:line="276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12. Читает ли ваш ребенок детские книги самостоятельно?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5:00Z</dcterms:created>
  <dc:creator>Майкор</dc:creator>
  <dc:description/>
  <dc:language>en-US</dc:language>
  <cp:lastModifiedBy>Майкор</cp:lastModifiedBy>
  <cp:lastPrinted>2017-10-20T14:54:00Z</cp:lastPrinted>
  <dcterms:modified xsi:type="dcterms:W3CDTF">2017-10-20T09:55:00Z</dcterms:modified>
  <cp:revision>1</cp:revision>
  <dc:subject/>
  <dc:title/>
</cp:coreProperties>
</file>